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swertung des Praktikums durch den Betrie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>Zeitraum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e: </w:t>
        <w:tab/>
        <w:t xml:space="preserve">Grund- und Oberschule Burg (Spreewald)"Mina Witkojc", </w:t>
      </w:r>
    </w:p>
    <w:p>
      <w:pPr>
        <w:pStyle w:val="Normal"/>
        <w:rPr/>
      </w:pPr>
      <w:r>
        <w:rPr/>
        <w:tab/>
        <w:tab/>
        <w:t>Bahnhofstr. 10, 03096 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eb/Einrich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389"/>
        <w:gridCol w:w="1389"/>
        <w:gridCol w:w="1389"/>
        <w:gridCol w:w="1389"/>
        <w:gridCol w:w="138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prägung der Kriteri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bildl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reich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cht ausreich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gänzung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iß und Interes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ünktlichke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ätsansprüch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e Umgangsform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fähigke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Zutreffendes bitte ankreuz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rbale Einschätzung</w:t>
      </w:r>
    </w:p>
    <w:p>
      <w:pPr>
        <w:pStyle w:val="Normal"/>
        <w:rPr>
          <w:sz w:val="16"/>
        </w:rPr>
      </w:pPr>
      <w:r>
        <w:rPr>
          <w:sz w:val="16"/>
        </w:rPr>
        <w:t>(z.B. Stärken, Schwächen, besondere Fähigkeiten..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nntnis der Praxislernaufgaben</w:t>
      </w:r>
      <w:r>
        <w:rPr/>
        <w:t>: 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etri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Schüler/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triebl. Betreuer/in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an der Auswertung beteiligt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Auswertung wurde mit mir besprochen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Unterschri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360" w:hanging="0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5:00Z</dcterms:created>
  <dc:creator>pc8</dc:creator>
  <dc:description/>
  <cp:keywords/>
  <dc:language>en-US</dc:language>
  <cp:lastModifiedBy>Tilo Heinig</cp:lastModifiedBy>
  <cp:lastPrinted>2017-03-26T18:49:00Z</cp:lastPrinted>
  <dcterms:modified xsi:type="dcterms:W3CDTF">2023-05-10T18:05:00Z</dcterms:modified>
  <cp:revision>2</cp:revision>
  <dc:subject/>
  <dc:title>Tätigkeitsnachweis</dc:title>
</cp:coreProperties>
</file>