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swertung des Praktikums durch den Betrieb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Name: </w:t>
        <w:tab/>
        <w:tab/>
        <w:tab/>
        <w:tab/>
        <w:tab/>
        <w:tab/>
        <w:t>Zeitraum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ule: </w:t>
        <w:tab/>
        <w:t xml:space="preserve">Grund- und Oberschule Burg (Spreewald)"Mina Witkojc", </w:t>
      </w:r>
    </w:p>
    <w:p>
      <w:pPr>
        <w:pStyle w:val="Normal"/>
        <w:rPr/>
      </w:pPr>
      <w:r>
        <w:rPr/>
        <w:tab/>
        <w:tab/>
        <w:t>Bahnhofstr. 10, 03096 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ieb/Einrich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389"/>
        <w:gridCol w:w="1389"/>
        <w:gridCol w:w="1389"/>
        <w:gridCol w:w="1389"/>
        <w:gridCol w:w="138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prägung der Kriteri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rbildli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reiche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ht ausreiche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gänzung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eiß und Interess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ünktlichkei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ätsansprüch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te Umgangsform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mfähigkei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Zutreffendes bitte ankreuz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erbale Einschätzung</w:t>
      </w:r>
    </w:p>
    <w:p>
      <w:pPr>
        <w:pStyle w:val="Normal"/>
        <w:rPr>
          <w:sz w:val="16"/>
        </w:rPr>
      </w:pPr>
      <w:r>
        <w:rPr>
          <w:sz w:val="16"/>
        </w:rPr>
        <w:t>(z.B. Stärken, Schwächen, besondere Fähigkeiten...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enntnis der Praxislernaufgaben</w:t>
      </w:r>
      <w:r>
        <w:rPr/>
        <w:t>: ja/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61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etri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Schüler/i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triebl. Betreuer/in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an der Auswertung beteiligt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Auswertung wurde mit mir besprochen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Unterschrift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Unterschrift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Unterschrif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ZeileneinzugZchn">
    <w:name w:val="Textkörper-Zeileneinzug Zchn"/>
    <w:basedOn w:val="AbsatzStandardschriftart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ind w:left="360" w:hanging="0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720" w:hanging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7:00Z</dcterms:created>
  <dc:creator>pc8</dc:creator>
  <dc:description/>
  <dc:language>en-US</dc:language>
  <cp:lastModifiedBy>Kathleen Stiller</cp:lastModifiedBy>
  <cp:lastPrinted>2017-03-26T18:49:00Z</cp:lastPrinted>
  <dcterms:modified xsi:type="dcterms:W3CDTF">2019-05-27T10:48:00Z</dcterms:modified>
  <cp:revision>3</cp:revision>
  <dc:subject/>
  <dc:title>Tätigkeitsnachweis</dc:title>
</cp:coreProperties>
</file>